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00:00Z</dcterms:created>
  <dc:creator>ARPANSA</dc:creator>
  <dc:description/>
  <dc:language>en-US</dc:language>
  <cp:lastModifiedBy>sforcl</cp:lastModifiedBy>
  <cp:lastPrinted>2015-04-10T09:31:00Z</cp:lastPrinted>
  <dcterms:modified xsi:type="dcterms:W3CDTF">2015-10-14T00:02:00Z</dcterms:modified>
  <cp:revision>7</cp:revision>
  <dc:subject>Australian National Radiation Dose Register</dc:subject>
  <dc:title>ANRDR in Review - Issue 2, July 2015</dc:title>
</cp:coreProperties>
</file>